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183"/>
      </w:tblGrid>
      <w:tr>
        <w:trPr>
          <w:trHeight w:val="141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1062860107"/>
      <w:bookmarkStart w:id="4" w:name="__Fieldmark__0_1062860107"/>
      <w:bookmarkEnd w:id="2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1062860107"/>
      <w:bookmarkStart w:id="6" w:name="__Fieldmark__1_1062860107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1062860107"/>
      <w:bookmarkStart w:id="8" w:name="__Fieldmark__2_1062860107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1062860107"/>
      <w:bookmarkStart w:id="10" w:name="__Fieldmark__3_1062860107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1062860107"/>
      <w:bookmarkStart w:id="12" w:name="__Fieldmark__4_1062860107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Nazwa: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pl-PL"/>
              </w:rPr>
              <w:t>Kości</w:t>
            </w:r>
            <w:r>
              <w:rPr>
                <w:b/>
                <w:sz w:val="20"/>
                <w:lang w:val="cs-CZ"/>
              </w:rPr>
              <w:t>ół</w:t>
            </w:r>
            <w:r>
              <w:rPr>
                <w:b/>
                <w:sz w:val="20"/>
                <w:lang w:val="pl-PL"/>
              </w:rPr>
              <w:t xml:space="preserve"> Rektoraln</w:t>
            </w:r>
            <w:r>
              <w:rPr>
                <w:b/>
                <w:sz w:val="20"/>
                <w:lang w:val="cs-CZ"/>
              </w:rPr>
              <w:t>y</w:t>
            </w:r>
            <w:r>
              <w:rPr>
                <w:b/>
                <w:sz w:val="20"/>
                <w:lang w:val="pl-PL"/>
              </w:rPr>
              <w:t xml:space="preserve"> Środowisk Twórczych pw. Niepokalanego Poczęcia Najświętszej Maryi Pann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. Marii Skłodowskiej-Curie 2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Łód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90-5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łódz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  <w:r>
              <w:rPr>
                <w:rFonts w:cs="Arial"/>
              </w:rPr>
              <w:t xml:space="preserve"> 0-42 637-65-45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ks:</w:t>
            </w:r>
            <w:r>
              <w:rPr>
                <w:rFonts w:cs="Arial"/>
              </w:rPr>
              <w:t xml:space="preserve"> 0-42 637-37-31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>:</w:t>
            </w:r>
            <w:r>
              <w:rPr>
                <w:rFonts w:cs="Arial"/>
                <w:color w:val="00B050"/>
                <w:lang w:val="pl-PL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lang w:val="pl-PL"/>
                </w:rPr>
                <w:t>www.kst.wlodzi.com</w:t>
              </w:r>
            </w:hyperlink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1062860107"/>
            <w:bookmarkStart w:id="14" w:name="__Fieldmark__5_1062860107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1062860107"/>
            <w:bookmarkStart w:id="16" w:name="__Fieldmark__6_1062860107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1062860107"/>
            <w:bookmarkStart w:id="18" w:name="__Fieldmark__7_1062860107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1062860107"/>
            <w:bookmarkStart w:id="20" w:name="__Fieldmark__8_1062860107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1062860107"/>
            <w:bookmarkStart w:id="22" w:name="__Fieldmark__9_1062860107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1062860107"/>
            <w:bookmarkStart w:id="24" w:name="__Fieldmark__10_1062860107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1062860107"/>
            <w:bookmarkStart w:id="26" w:name="__Fieldmark__11_1062860107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1062860107"/>
            <w:bookmarkStart w:id="28" w:name="__Fieldmark__12_1062860107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  <w:t>związki wyznaniowe</w:t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5_1062860107"/>
            <w:bookmarkStart w:id="30" w:name="__Fieldmark__15_1062860107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Rekonstrukcja posadzki w Kościele Rektoralnym Środowisk Twórczych w Łodzi – etap I.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7_1062860107"/>
            <w:bookmarkStart w:id="32" w:name="__Fieldmark__17_1062860107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18_1062860107"/>
            <w:bookmarkStart w:id="34" w:name="__Fieldmark__18_1062860107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9_1062860107"/>
            <w:bookmarkStart w:id="36" w:name="__Fieldmark__19_1062860107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Rekonstrukcja posadzki w Kościele Rektoralnym Środowisk Twórczych w Łódzi – etap I.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45.00.00.00 -7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21_1062860107"/>
            <w:bookmarkStart w:id="38" w:name="__Fieldmark__21_1062860107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*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23_1062860107"/>
            <w:bookmarkStart w:id="40" w:name="__Fieldmark__23_1062860107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24_1062860107"/>
            <w:bookmarkStart w:id="42" w:name="__Fieldmark__24_1062860107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25_1062860107"/>
            <w:bookmarkStart w:id="44" w:name="__Fieldmark__25_1062860107"/>
            <w:bookmarkEnd w:id="4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612" w:hanging="612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26_1062860107"/>
            <w:bookmarkStart w:id="46" w:name="__Fieldmark__26_1062860107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27_1062860107"/>
            <w:bookmarkStart w:id="48" w:name="__Fieldmark__27_1062860107"/>
            <w:bookmarkEnd w:id="4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:</w:t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20"/>
          <w:lang w:val="pl-PL"/>
        </w:rPr>
        <w:t xml:space="preserve">II.2) Czas trwania zamówienia lub termin </w:t>
      </w:r>
      <w:r>
        <w:rPr>
          <w:b/>
          <w:smallCaps/>
          <w:sz w:val="16"/>
          <w:lang w:val="pl-PL"/>
        </w:rPr>
        <w:t>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**</w:t>
      </w:r>
    </w:p>
    <w:p>
      <w:pPr>
        <w:pStyle w:val="Normal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36"/>
                <w:lang w:val="pl-PL"/>
              </w:rPr>
              <w:t>26/10/2009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 xml:space="preserve">* 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spacing w:before="120" w:after="12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**</w:t>
      </w:r>
      <w:r>
        <w:rPr>
          <w:color w:val="000000"/>
          <w:sz w:val="20"/>
          <w:szCs w:val="20"/>
          <w:lang w:val="pl-PL"/>
        </w:rPr>
        <w:t xml:space="preserve"> Można nie wypełniać pkt II. 2, jeżeli przewidziano odmienne postanowienia dla części zamówienia.  </w:t>
      </w:r>
    </w:p>
    <w:p>
      <w:pPr>
        <w:pStyle w:val="Normal"/>
        <w:spacing w:before="120" w:after="24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1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 xml:space="preserve">(z uwzględnieniem ich znaczenia, jeżeli dotyczy) </w:t>
            </w:r>
            <w:r>
              <w:rPr>
                <w:b/>
                <w:lang w:val="pl-PL"/>
              </w:rPr>
              <w:t>oraz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>opis sposobu dokonywania oceny spełniania tych warunków: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9.Warunki udziału w postępowaniu oraz dokumenty potwierdzające spełnianie warunków udziału w postępowani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368" w:leader="none"/>
              </w:tabs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wca ubiegający się o zamówienie publiczne musi spełniać niżej wymienione warunki udziału w postępowaniu: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12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 </w:t>
            </w:r>
            <w:r>
              <w:rPr>
                <w:bCs/>
                <w:sz w:val="20"/>
                <w:lang w:val="pl-PL"/>
              </w:rPr>
              <w:t>posiadać uprawnienia do wykonywania działalności lub czynności w zakresie odpowiadającym przedmiotowi zamówienia. W celu potwierdzenia spełniania niniejszego warunku Wykonawca zobowiązany jest przedłożyć następujące dokumenty (w przypadku wspólnego ubiegania się o udzielenie niniejszego zamówienia przez dwóch lub więcej Wykonawców w ofercie muszą być złożone przedmiotowe dokumenty dla każdego z nich oddzielnie)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;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12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nie podlegać wykluczeniu z postępowania na podstawie art. 24 u.p.z.p.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12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posiadać niezbędną wiedzę i doświadczenie oraz dysponować potencjałem technicznym do wykonania niniejszego zamówienia. W szczególności Wykonawca musi spełnić następujące warunki (w przypadku wspólnego ubiegania się dwóch lub więcej Wykonawców o udzielenie niniejszego zamówienia, oceniany będzie ich łączny potencjał techniczny  oraz łączne  doświadczenie): 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ykonać w okresie ostatnich pięciu lat przed dniem wszczęcia postępowania </w:t>
              <w:br/>
              <w:t xml:space="preserve">o udzielenie zamówienia, a jeżeli okres prowadzenia działalności jest krótszy – </w:t>
              <w:br/>
              <w:t xml:space="preserve">w tym okresie, której przedmiotem jest: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 co najmniej jednej kamiennej posadzki o wartości robót minimum 100.000,00 PLN brutto w ramach jednej umowy.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 celu potwierdzenia spełniania niniejszego warunku Wykonawca zobowiązany jest przedłożyć następujące dokumenty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ykaz wykonanych robót budowlanych w okresie ostatnich pięciu lat przed dniem wszczęcia postępowania o udzielenie zamówienia, a jeżeli okres prowadzenia działalności jest krótszy – w tym, okresie odpowiadających swoim rodzajem przedmiotowi zamówienia (załącznik nr 2 do niniejszej SIWZ)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dokumenty potwierdzające, że wymienione w wykazie roboty budowlane zostały wykonane z należycie (np. referencje, protokoły odbioru przedmiotu umowy(ów)). W przypadku wykazania zamówienia niepopartego dokumentem potwierdzającym, że zlecone zamówienie zostało wykonane należycie – pozycja ta nie będzie brana pod uwagę przy ocenie spełnienia warunku określonego w części I  pkt 9.1.3.1;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12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znajdować się w sytuacji ekonomicznej i finansowej zapewniającej wykonanie niniejszego zamówienia. 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 </w:t>
            </w:r>
            <w:r>
              <w:rPr>
                <w:bCs/>
                <w:sz w:val="20"/>
                <w:lang w:val="pl-PL"/>
              </w:rPr>
              <w:t xml:space="preserve">Stosownie do treści § 2 rozporządzenia Prezesa Rady Ministrów z dnia 19 maja 2006r. (Dz. U. Nr 87, poz. 605) w sprawie rodzajów dokumentów, jakich może żądać zamawiający od wykonawcy oraz form, w jakich te dokumenty mogą być składane, jeżeli Wykonawca ma siedzibę lub miejsce zamieszkania poza terytorium Rzeczypospolitej Polskiej, zamiast dokumentu, o którym mowa powyżej w pkt 9.1.1.1 - składa dokument lub dokumenty, wystawione </w:t>
              <w:br/>
              <w:t>w kraju, w którym ma siedzibę lub miejsce zamieszkania, potwierdzające odpowiednio, że nie otwarto jego likwidacji ani nie ogłoszono upadłości wystawione nie wcześniej niż 6 miesięcy przed upływem terminu składania ofert,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12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Jeżeli w kraju pochodzenia osoby lub w kraju, w którym Wykonawca ma siedzibę lub miejsce zamieszkania, nie wydaje się dokumentu, o którym mowa powyżej,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 </w:t>
            </w:r>
            <w:r>
              <w:rPr>
                <w:bCs/>
                <w:sz w:val="20"/>
                <w:lang w:val="pl-PL"/>
              </w:rPr>
              <w:t xml:space="preserve">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 z zachowaniem wskazanych powyżej terminów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40" w:leader="none"/>
              </w:tabs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 celu potwierdzenia spełnienia powyższych warunków udziału w postępowaniu Wykonawca/y zobowiązany jest złożyć, oprócz wymienionych dokumentów, oświadczenie o spełnianiu warunków udziału w postępowaniu wynikających z art. 22 ust. 1 u.p.z.p., zawarte w formularzu ofertowym stanowiącym załącznik nr 1 do niniejszej SIWZ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cena spełniania przedstawionych powyżej warunków zostanie dokonana wg formuły: „spełnia – nie spełnia”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9" w:name="__Fieldmark__104_1062860107"/>
            <w:bookmarkStart w:id="50" w:name="__Fieldmark__104_1062860107"/>
            <w:bookmarkEnd w:id="5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1" w:name="__Fieldmark__105_1062860107"/>
            <w:bookmarkStart w:id="52" w:name="__Fieldmark__105_1062860107"/>
            <w:bookmarkEnd w:id="5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3" w:name="__Fieldmark__106_1062860107"/>
            <w:bookmarkStart w:id="54" w:name="__Fieldmark__106_1062860107"/>
            <w:bookmarkEnd w:id="5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5" w:name="__Fieldmark__107_1062860107"/>
            <w:bookmarkStart w:id="56" w:name="__Fieldmark__107_1062860107"/>
            <w:bookmarkEnd w:id="5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7" w:name="__Fieldmark__108_1062860107"/>
            <w:bookmarkStart w:id="58" w:name="__Fieldmark__108_1062860107"/>
            <w:bookmarkEnd w:id="5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pl-PL"/>
              </w:rPr>
              <w:t>***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9" w:name="__Fieldmark__109_1062860107"/>
            <w:bookmarkStart w:id="60" w:name="__Fieldmark__109_1062860107"/>
            <w:bookmarkEnd w:id="6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1" w:name="__Fieldmark__110_1062860107"/>
            <w:bookmarkStart w:id="62" w:name="__Fieldmark__110_1062860107"/>
            <w:bookmarkEnd w:id="6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3" w:name="__Fieldmark__144_1062860107"/>
            <w:bookmarkStart w:id="64" w:name="__Fieldmark__144_1062860107"/>
            <w:bookmarkEnd w:id="6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5" w:name="__Fieldmark__152_1062860107"/>
            <w:bookmarkStart w:id="66" w:name="__Fieldmark__152_1062860107"/>
            <w:bookmarkEnd w:id="6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***</w:t>
      </w:r>
      <w:r>
        <w:rPr>
          <w:color w:val="000000"/>
          <w:sz w:val="20"/>
          <w:szCs w:val="20"/>
          <w:lang w:val="pl-PL"/>
        </w:rPr>
        <w:t xml:space="preserve"> Można nie wypełniać pkt IV. 2.1, jeżeli przewidziano odmienne postanowienia dla części zamówienia. </w:t>
      </w:r>
    </w:p>
    <w:p>
      <w:pPr>
        <w:pStyle w:val="Normal"/>
        <w:spacing w:before="240" w:after="24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b/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3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40"/>
                <w:lang w:val="pl-PL"/>
              </w:rPr>
              <w:t>21/08/2009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lang w:val="pl-PL" w:eastAsia="en-US"/>
              </w:rPr>
              <w:instrText xml:space="preserve"> FORMTEXT </w:instrText>
            </w:r>
            <w:r>
              <w:rPr>
                <w:sz w:val="36"/>
                <w:szCs w:val="36"/>
                <w:u w:val="single"/>
                <w:lang w:val="pl-PL" w:eastAsia="en-US"/>
              </w:rPr>
            </w:r>
            <w:r>
              <w:rPr>
                <w:sz w:val="36"/>
                <w:u w:val="single"/>
                <w:szCs w:val="36"/>
                <w:lang w:val="pl-PL" w:eastAsia="en-US"/>
              </w:rPr>
              <w:fldChar w:fldCharType="separate"/>
            </w:r>
            <w:r>
              <w:rPr>
                <w:sz w:val="36"/>
                <w:szCs w:val="36"/>
                <w:u w:val="single"/>
                <w:lang w:val="pl-PL" w:eastAsia="en-US"/>
              </w:rPr>
              <w:t>11:00</w:t>
            </w:r>
            <w:r/>
            <w:r>
              <w:rPr>
                <w:sz w:val="36"/>
                <w:u w:val="single"/>
                <w:szCs w:val="36"/>
                <w:lang w:val="pl-PL" w:eastAsia="en-US"/>
              </w:rPr>
              <w:fldChar w:fldCharType="end"/>
            </w:r>
            <w:r>
              <w:rPr>
                <w:sz w:val="36"/>
                <w:szCs w:val="36"/>
                <w:u w:val="single"/>
                <w:lang w:val="pl-PL" w:eastAsia="en-US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Kościół Rektoralny Środowisk Twórczych pw. Niepokalanego Poczęcia Najświętszej Maryi Panny  ul. Marii Skłodowskiej-Curie 22, 90-571 Łódź , kancelaria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30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3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3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3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00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7" w:name="__Fieldmark__378_1062860107"/>
            <w:bookmarkStart w:id="68" w:name="__Fieldmark__378_1062860107"/>
            <w:bookmarkEnd w:id="6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9" w:name="__Fieldmark__379_1062860107"/>
            <w:bookmarkStart w:id="70" w:name="__Fieldmark__379_1062860107"/>
            <w:bookmarkEnd w:id="7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Termin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3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ab/>
      <w:tab/>
      <w:t>ZP-4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/>
    </w:pPr>
    <w:r>
      <w:rPr>
        <w:sz w:val="20"/>
        <w:lang w:val="pl-PL"/>
      </w:rPr>
      <w:tab/>
    </w:r>
    <w:r>
      <w:rPr>
        <w:i/>
        <w:sz w:val="20"/>
        <w:lang w:val="pl-PL"/>
      </w:rPr>
      <w:t xml:space="preserve"> 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.wlodzi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31:00Z</dcterms:created>
  <dc:creator>Informatics Directorate</dc:creator>
  <dc:description/>
  <cp:keywords/>
  <dc:language>en-US</dc:language>
  <cp:lastModifiedBy>TG</cp:lastModifiedBy>
  <cp:lastPrinted>2008-07-30T10:36:00Z</cp:lastPrinted>
  <dcterms:modified xsi:type="dcterms:W3CDTF">2009-07-29T10:3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